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bble Then Gobble 5M Run Resu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le</w:t>
        <w:tab/>
        <w:tab/>
        <w:tab/>
        <w:tab/>
        <w:tab/>
        <w:tab/>
        <w:tab/>
        <w:t>Female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verall</w:t>
        <w:tab/>
        <w:tab/>
        <w:tab/>
        <w:tab/>
        <w:tab/>
        <w:t xml:space="preserve">            Overall</w:t>
      </w:r>
    </w:p>
    <w:p>
      <w:pPr>
        <w:pStyle w:val="Normal"/>
        <w:rPr/>
      </w:pPr>
      <w:r>
        <w:rPr>
          <w:b/>
        </w:rPr>
        <w:t>Jeff Hathorn      29:30</w:t>
        <w:tab/>
        <w:tab/>
        <w:tab/>
        <w:t xml:space="preserve">     Mary-Gay Li         34: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asters</w:t>
        <w:tab/>
        <w:tab/>
        <w:tab/>
        <w:tab/>
        <w:tab/>
        <w:t xml:space="preserve">           Masters</w:t>
      </w:r>
    </w:p>
    <w:p>
      <w:pPr>
        <w:pStyle w:val="Normal"/>
        <w:rPr>
          <w:b/>
          <w:b/>
        </w:rPr>
      </w:pPr>
      <w:r>
        <w:rPr>
          <w:b/>
        </w:rPr>
        <w:t>Terry Lawhead 29:56</w:t>
        <w:tab/>
        <w:tab/>
        <w:tab/>
        <w:t xml:space="preserve">      Katie Herrington 38: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Grand Masters </w:t>
        <w:tab/>
        <w:tab/>
        <w:tab/>
        <w:tab/>
        <w:tab/>
        <w:t>Grand Masters</w:t>
      </w:r>
    </w:p>
    <w:p>
      <w:pPr>
        <w:pStyle w:val="Normal"/>
        <w:rPr/>
      </w:pPr>
      <w:r>
        <w:rPr>
          <w:b/>
        </w:rPr>
        <w:t>Drew Carter     31:05</w:t>
        <w:tab/>
        <w:tab/>
        <w:tab/>
        <w:t xml:space="preserve">       Vicki Copeland    38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 Group Divisions 5M Ru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0-19</w:t>
        <w:tab/>
        <w:tab/>
        <w:tab/>
        <w:tab/>
        <w:tab/>
        <w:tab/>
        <w:tab/>
        <w:t>0-19</w:t>
      </w:r>
    </w:p>
    <w:p>
      <w:pPr>
        <w:pStyle w:val="Normal"/>
        <w:rPr>
          <w:b/>
          <w:b/>
        </w:rPr>
      </w:pPr>
      <w:r>
        <w:rPr>
          <w:b/>
        </w:rPr>
        <w:t>John Caleb Grenn   32:39</w:t>
        <w:tab/>
        <w:tab/>
        <w:tab/>
        <w:t xml:space="preserve">      Melinda Solomon  37:46</w:t>
      </w:r>
    </w:p>
    <w:p>
      <w:pPr>
        <w:pStyle w:val="Normal"/>
        <w:rPr>
          <w:b/>
          <w:b/>
        </w:rPr>
      </w:pPr>
      <w:r>
        <w:rPr>
          <w:b/>
        </w:rPr>
        <w:t>Ben Thrash              40:30                                  Erin Miller             43:19</w:t>
      </w:r>
    </w:p>
    <w:p>
      <w:pPr>
        <w:pStyle w:val="Normal"/>
        <w:rPr>
          <w:b/>
          <w:b/>
        </w:rPr>
      </w:pPr>
      <w:r>
        <w:rPr>
          <w:b/>
        </w:rPr>
        <w:t>Don Webster            40:34                                  Lindsey Hardin     45: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0-29</w:t>
        <w:tab/>
        <w:tab/>
        <w:tab/>
        <w:tab/>
        <w:tab/>
        <w:tab/>
        <w:tab/>
        <w:t>20-29</w:t>
      </w:r>
    </w:p>
    <w:p>
      <w:pPr>
        <w:pStyle w:val="Normal"/>
        <w:rPr/>
      </w:pPr>
      <w:r>
        <w:rPr>
          <w:b/>
        </w:rPr>
        <w:t>Tom Kempa             36:16                                  April Jackson        37:36</w:t>
      </w:r>
    </w:p>
    <w:p>
      <w:pPr>
        <w:pStyle w:val="Normal"/>
        <w:rPr/>
      </w:pPr>
      <w:r>
        <w:rPr>
          <w:b/>
        </w:rPr>
        <w:t>Chad Hill                  38:13                                  Margaret Anne Moore 38:25</w:t>
      </w:r>
    </w:p>
    <w:p>
      <w:pPr>
        <w:pStyle w:val="Normal"/>
        <w:rPr/>
      </w:pPr>
      <w:r>
        <w:rPr>
          <w:b/>
        </w:rPr>
        <w:t>Mason Faggert         38:45                                  Lauen Hill             39: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-39</w:t>
        <w:tab/>
        <w:tab/>
        <w:tab/>
        <w:tab/>
        <w:tab/>
        <w:tab/>
        <w:tab/>
        <w:t>30-39</w:t>
      </w:r>
    </w:p>
    <w:p>
      <w:pPr>
        <w:pStyle w:val="Normal"/>
        <w:rPr>
          <w:b/>
          <w:b/>
        </w:rPr>
      </w:pPr>
      <w:r>
        <w:rPr>
          <w:b/>
        </w:rPr>
        <w:t>Sam Hudson          30:45</w:t>
        <w:tab/>
        <w:tab/>
        <w:tab/>
        <w:t xml:space="preserve">     Alice Collier           36:50</w:t>
      </w:r>
    </w:p>
    <w:p>
      <w:pPr>
        <w:pStyle w:val="Normal"/>
        <w:rPr>
          <w:b/>
          <w:b/>
        </w:rPr>
      </w:pPr>
      <w:r>
        <w:rPr>
          <w:b/>
        </w:rPr>
        <w:t>Lance Williams     32:25                                    Bridgett Jolly         39:37</w:t>
      </w:r>
    </w:p>
    <w:p>
      <w:pPr>
        <w:pStyle w:val="Normal"/>
        <w:rPr>
          <w:b/>
          <w:b/>
        </w:rPr>
      </w:pPr>
      <w:r>
        <w:rPr>
          <w:b/>
        </w:rPr>
        <w:t>Jim Coll                 34:35                                    Delaina Lucus        41: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0-49                                                                           40-49</w:t>
      </w:r>
    </w:p>
    <w:p>
      <w:pPr>
        <w:pStyle w:val="Normal"/>
        <w:rPr>
          <w:b/>
          <w:b/>
        </w:rPr>
      </w:pPr>
      <w:r>
        <w:rPr>
          <w:b/>
        </w:rPr>
        <w:t>Bryan Lagg          32:49                                     Melanie Jordan      41:51</w:t>
      </w:r>
    </w:p>
    <w:p>
      <w:pPr>
        <w:pStyle w:val="Normal"/>
        <w:rPr>
          <w:b/>
          <w:b/>
        </w:rPr>
      </w:pPr>
      <w:r>
        <w:rPr>
          <w:b/>
        </w:rPr>
        <w:t>Neil Solomon        33:07                                     Stacey Farlow        45:10</w:t>
      </w:r>
    </w:p>
    <w:p>
      <w:pPr>
        <w:pStyle w:val="Normal"/>
        <w:rPr>
          <w:b/>
          <w:b/>
        </w:rPr>
      </w:pPr>
      <w:r>
        <w:rPr>
          <w:b/>
        </w:rPr>
        <w:t>John Littich          33:27                                     Teresa Segraves    45: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0-59</w:t>
        <w:tab/>
        <w:tab/>
        <w:tab/>
        <w:tab/>
        <w:tab/>
        <w:tab/>
        <w:tab/>
        <w:t>50-59</w:t>
      </w:r>
    </w:p>
    <w:p>
      <w:pPr>
        <w:pStyle w:val="Normal"/>
        <w:rPr>
          <w:b/>
          <w:b/>
        </w:rPr>
      </w:pPr>
      <w:r>
        <w:rPr>
          <w:b/>
        </w:rPr>
        <w:t>Mark Lipking      32:49                                     Nancy Munn          42:43</w:t>
      </w:r>
    </w:p>
    <w:p>
      <w:pPr>
        <w:pStyle w:val="Normal"/>
        <w:rPr>
          <w:b/>
          <w:b/>
        </w:rPr>
      </w:pPr>
      <w:r>
        <w:rPr>
          <w:b/>
        </w:rPr>
        <w:t>Phillip Wedgeworth 36:20                                Mary Pat Manogue 47:47</w:t>
      </w:r>
    </w:p>
    <w:p>
      <w:pPr>
        <w:pStyle w:val="Normal"/>
        <w:rPr>
          <w:b/>
          <w:b/>
        </w:rPr>
      </w:pPr>
      <w:r>
        <w:rPr>
          <w:b/>
        </w:rPr>
        <w:t>Eric Weill              38:12                                    Janis Cook             48: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0-69</w:t>
      </w:r>
    </w:p>
    <w:p>
      <w:pPr>
        <w:pStyle w:val="Normal"/>
        <w:rPr>
          <w:b/>
          <w:b/>
        </w:rPr>
      </w:pPr>
      <w:r>
        <w:rPr>
          <w:b/>
        </w:rPr>
        <w:t>Bob Clark            42:18</w:t>
      </w:r>
    </w:p>
    <w:p>
      <w:pPr>
        <w:pStyle w:val="Normal"/>
        <w:rPr>
          <w:b/>
          <w:b/>
        </w:rPr>
      </w:pPr>
      <w:r>
        <w:rPr>
          <w:b/>
        </w:rPr>
        <w:t>Pete Edwards    1:06: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Resu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Jeff Hathorn 29:36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ry Lawhead 29:5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 Hudson  30:4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ew Carter  31:0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nce Williams 32:2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ohn Caleb Grenn 32:3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k Lipking  32:4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yan Lagg   32:5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il Solomon 33:0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ohn Littich 33:2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ris King    34:09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Mary-Gay Li 34:33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Jim Coll         34:35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Keith Barrett 34:4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Bob Herrington 35:3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erry Whittington 35:5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om Kempa  36: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hillip Wedgeworth 36: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lice Collier 36:5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>Kily  Garcia  37:3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April Jackson 37:3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Melinda Solomon 37:4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Eric Weill  38: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Chad Hill  38: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Margaret Anne Moore  38:2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Katie Herrington  38:2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Vicki Copeland  38: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Paul Viator  38:3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Mason Faggert  38:4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anny Saunders  38:4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Victor Green  38:4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Joey James  39:0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Lauren Hill 39: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Wesley James  39: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Bridgett Jolly  39:3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Amber Keene  39:5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Alex  Weill  39:5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Chris B.  40:04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Gilbert Raulston  40: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Stephen Pater  40: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Ben Thrash  40: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Justin Harvison  40:3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Terry Ingram  40:3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avid Doig  40:4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on Webster  40:5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ave Beckett  40:5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Ed Curtis  41: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elaina Lucas  41:3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Brian Harris  41:3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Vance  Flosenzie  41:4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wayne Higgason  41:4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Melanie Jordan  41:5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Chris Maul  42:0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Nestor Raul Anzola  42:0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Shelly Ingwerson  42:0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Steve Broome  42: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Bob M. Clark  42: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Christy Hammett  42:2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Kelly Simmons  42:3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Nancy Munn  42:43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>Jeff Waldron  42:4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Judy Hudson  42:5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Jason Marshall  43: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aniel Stewart  43: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Erin Miller   43: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avid Miller  43:2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Mike Murphree  43:2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Charlie Manogue  43:4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Melinda Bachtold  43:4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Jack Miller  43:5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Raland Buoks  44:0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Henry Jones  44:0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Trevor Brock 44: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Mia Saunders  44:2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wight Hollingsworth 44:2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Troy Gardner  44:3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John Bishop  44:4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Melissa Wilson  44:5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Michael Brock  45:0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Amber Dunaway  45:0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Fei xue 45:0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cey Farlow  45: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Tern Ward  45: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Teresa Segraves  45:3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Ralph Franks 45:3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Carlos Munoz 45:5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Lindsey Hardin  45:5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Ralph Cramfel  46: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Hope Andy  46:3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avid Sitton  46:3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Randy Pope  47:0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Stephen Stewart  47:0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Brandon William  47: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Page Phillips  47:2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Kevin Byrdfield 47:37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>Mary Pat Manogue  47:4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Doug McElroy  47:5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Melvin L. Smith 47:5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Janice Cook  48: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0.  Brad Livingston 48:1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1.  Casey Gallaspy  48:3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2.  Gail  Bishop  48:4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3.  Mike Graham 48:4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4.  Delores O’Mary  48:5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5.  Jenny Maul  49:0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6.  Elizabeth Sabin  49: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7.  Kim Schramm 49:2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8.  Melissa Murray  49:2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9.  Jen Torres  49:3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0.  Deborah Barrett  49:4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1.  Tim McLean  50: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2.  Sam Rickey  50:0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3.  Brian Benshoff  50: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4.  Grant Walker  50:2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5.  Mickey Lyon  50:4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6.  Susan Dobson  50:5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7.  Joe Housely  50:5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8.  Sydney Sanders  50:5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9.  Kate Burchfield  51:4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0.  Kelly Marzoni  51:5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1.  Bill Westling  52: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2.  LeighAnn Welborn  52: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3.  Cheryl Dillistone  52: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4.  Donna Davis  52:3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5.  Brooke Gords  52:4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6.  Jesse Broome  53: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7.  Chris Walley  53:5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8.  Cassandra Green  54: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9.  Karen Howell  54:2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0.  Rock Howell  54:2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1.  Carey Walls 54:4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2.  Lisa Valadie  54:5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3.  Brandy Windham  55:3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4.  Jodie Jawor  56: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5.  Nalie Cape  56:2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6.  Jennie  Codex 56:4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7.  Dave Davies  56:4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8.  Brenda Berry  57: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9.  George Hardin  57:0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0.  Laura Malone  57:1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1.  Erika  Miller  57:3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2.  Wayne Register  58: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3.  Susan Blakeney  59:3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4.  Rhonda Livingston  1:00:5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5.  Karen Lott  1:01: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6.  Noah Miller  1:02: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7.  Fred Miller  1:02:0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8.  No name  1:05:2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9.  Susan Davidson 1:06:4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0.  Melissa Doty  1:06:4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1.  Alice Parker  1:06:4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2.  Pete Edwards  1:08:0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3.  Donna Munn  1:08:0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4.  Karen Griffis  1:14:4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5.  No name  1:14:4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6.  Carlee Blakeney 1:15:4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7.  Harry Blakeney  1:15:4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8.  No name  1:15:4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9.  no name  1:17:3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0.  no name  1:17:3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obble Then Gobble 5M Run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Finally, this race is done!!  I could be biased, but overall I believe this race turned out well.  Thanks to all the volunteers and sponsors!!  We had unexpected support from Lamar County Sheriff’s dept. , which was a nice touch.   It was a beautiful day and we had more participants than anticipated, so we ran out of shirts, (which actually  is a good thing)!!  There are a few things that need to be tweaked, (like tp in the bathrooms, who would have know it would take more than 3 rolls ea.), and I think we need to purchase a Pine Belt Pacer plunger!! 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 I will get a survey on line soon so that we can make this race even better next year.  We appreciate all input and additional race reports, and thank-you to all who participated.  The End!!  YAY!!  Audrey Jack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36:00Z</dcterms:created>
  <dc:creator>Jackson 3</dc:creator>
  <dc:description/>
  <cp:keywords/>
  <dc:language>en-US</dc:language>
  <cp:lastModifiedBy>Jackson 3</cp:lastModifiedBy>
  <dcterms:modified xsi:type="dcterms:W3CDTF">2008-11-30T14:56:00Z</dcterms:modified>
  <cp:revision>5</cp:revision>
  <dc:subject/>
  <dc:title>Hobble Then Gobble 5M Run Results</dc:title>
</cp:coreProperties>
</file>