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at a great day for a race!  The weather was perfect, the turnout was good, and a lot of money was raised for a great cause.  This is the second year for 5K for Relay which benefits the American Cancer Society’s Relay for Life.  With the economy the way it is and everyone’s pocketbook hurting, we still managed to exceed our goal and raise over $5,000.  How about that $5K for 5K!    </w:t>
      </w:r>
    </w:p>
    <w:p>
      <w:pPr>
        <w:pStyle w:val="Normal"/>
        <w:rPr/>
      </w:pPr>
      <w:r>
        <w:rPr/>
      </w:r>
    </w:p>
    <w:p>
      <w:pPr>
        <w:pStyle w:val="Normal"/>
        <w:rPr/>
      </w:pPr>
      <w:r>
        <w:rPr/>
        <w:t xml:space="preserve">There was a nice turnout of cancer survivors, many who participated in the race.  133 people crossed the finish line with the Pacers’ very own Terry Lawhead winning the race.  </w:t>
      </w:r>
    </w:p>
    <w:p>
      <w:pPr>
        <w:pStyle w:val="Normal"/>
        <w:rPr/>
      </w:pPr>
      <w:r>
        <w:rPr/>
      </w:r>
    </w:p>
    <w:p>
      <w:pPr>
        <w:pStyle w:val="Normal"/>
        <w:rPr/>
      </w:pPr>
      <w:r>
        <w:rPr/>
        <w:t xml:space="preserve">For many, this was their first 5K including Marty Van Deusen who brought up the rear.  She did so with her head held high and everyone in attendance cheering her across the finish line.  Miss Marty is 58 years old and physically challenged.  She had been training for this event since January but had yet to ever do more than 2 miles…until now!  The smile on her face (and everyone else’s) when she crossed the line was unforgettable.  Thank you Miss Marty for being an inspiration to everyone.  </w:t>
      </w:r>
    </w:p>
    <w:p>
      <w:pPr>
        <w:pStyle w:val="Normal"/>
        <w:rPr/>
      </w:pPr>
      <w:r>
        <w:rPr/>
      </w:r>
    </w:p>
    <w:p>
      <w:pPr>
        <w:pStyle w:val="Normal"/>
        <w:rPr/>
      </w:pPr>
      <w:r>
        <w:rPr/>
      </w:r>
    </w:p>
    <w:p>
      <w:pPr>
        <w:pStyle w:val="Normal"/>
        <w:rPr/>
      </w:pPr>
      <w:r>
        <w:rPr/>
        <w:t>A big thanks also goes to Hattiesburg Eye Clinic of Petal and Dr. Johneen Gilich for their generous support.  Thanks to all of the Pacers who participated and volunteered.  A special thanks to Kristin Pratt and Becky Ryder for all their hard work and commitment to making this a successful event.  Mayor Carl Scott and the Petal Police Department deserve a big shout out for making the course clean, beautiful, and safe.  To all of the Asbury UMC community who participated and volunteered, you were truly amazing.</w:t>
      </w:r>
    </w:p>
    <w:p>
      <w:pPr>
        <w:pStyle w:val="Normal"/>
        <w:rPr/>
      </w:pPr>
      <w:r>
        <w:rPr/>
      </w:r>
    </w:p>
    <w:p>
      <w:pPr>
        <w:pStyle w:val="Normal"/>
        <w:rPr/>
      </w:pPr>
      <w:r>
        <w:rPr/>
        <w:t>Next year is promising to be even bigger and better because the wheels are already turning in my head on how to improve.  If you didn’t participate this year there’s always next year so mark your calendars now!  May 1</w:t>
      </w:r>
      <w:r>
        <w:rPr>
          <w:vertAlign w:val="superscript"/>
        </w:rPr>
        <w:t>st</w:t>
      </w:r>
      <w:r>
        <w:rPr/>
        <w:t xml:space="preserve"> 2010, 5K for Relay, hope to see you there!</w:t>
      </w:r>
    </w:p>
    <w:p>
      <w:pPr>
        <w:pStyle w:val="Normal"/>
        <w:rPr/>
      </w:pPr>
      <w:r>
        <w:rPr/>
      </w:r>
    </w:p>
    <w:p>
      <w:pPr>
        <w:pStyle w:val="Normal"/>
        <w:rPr/>
      </w:pPr>
      <w:r>
        <w:rPr/>
        <w:t>Sheila Eat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14:00Z</dcterms:created>
  <dc:creator>Sheila</dc:creator>
  <dc:description/>
  <cp:keywords/>
  <dc:language>en-US</dc:language>
  <cp:lastModifiedBy>Sheila</cp:lastModifiedBy>
  <dcterms:modified xsi:type="dcterms:W3CDTF">2009-04-27T11:26:00Z</dcterms:modified>
  <cp:revision>2</cp:revision>
  <dc:subject/>
  <dc:title>What a great day for a race</dc:title>
</cp:coreProperties>
</file>