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2</w:t>
      </w:r>
      <w:r>
        <w:rPr>
          <w:rFonts w:cs="Arial" w:ascii="Arial" w:hAnsi="Arial"/>
          <w:b/>
          <w:sz w:val="40"/>
          <w:szCs w:val="40"/>
          <w:vertAlign w:val="superscript"/>
        </w:rPr>
        <w:t>nd</w:t>
      </w:r>
      <w:r>
        <w:rPr>
          <w:rFonts w:cs="Arial" w:ascii="Arial" w:hAnsi="Arial"/>
          <w:b/>
          <w:sz w:val="40"/>
          <w:szCs w:val="40"/>
        </w:rPr>
        <w:t xml:space="preserve"> Annual 5K For Relay – Overall Resul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etal, MS - April 25, 2009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832"/>
        <w:gridCol w:w="1260"/>
        <w:gridCol w:w="750"/>
        <w:gridCol w:w="107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c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d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Lawh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 Sumr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Solo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i Fraz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Cur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5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 Wedgewo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Phill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4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er Fl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5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Bl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5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B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Draug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ey Jack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M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ie L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y Mor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Mah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ssa Cai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or Raul Anz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e Frie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Mc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ney Argenb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An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 X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 Can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 Do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illa He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ha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Ha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Gou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St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An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y Ingu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 Solo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Dum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llen Mang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bie Head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L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2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 M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2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 War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2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Wil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3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Ry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Dav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Martin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5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nda Carr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5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L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 M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 Grif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1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i Phill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4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J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4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Drinkw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0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Grif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 Ash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enne McPh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2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Harbi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s C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5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 Br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 Br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Dob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1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ing Ogles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5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Soy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5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d Hugu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5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ha Zel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0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ca Dar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 Ful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0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 Head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Shephe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1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Ei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1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Mey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1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i Drinkw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1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y V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3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 Murr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4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Fl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4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Hous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5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ey V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5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Comp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5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 Rasb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5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ney V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No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Ho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0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 Al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0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ca P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0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 Ogles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0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McKo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e Wa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Rawl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0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Rawl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0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zi Rai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3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McCorm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0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Clay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3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Jay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3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berly Dar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3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dy Hyd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5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Hugu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An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3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e An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3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L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3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 J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Johns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3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M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4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J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5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in Black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echign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5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een Gil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5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y L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1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e McDon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0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hne Gol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4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e Simm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Dav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3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y Ber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5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a L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4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y Schrae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4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 McDon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0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e Mor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ham Dav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y Schrae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5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Schrae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5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 Do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5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 Nov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0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Pow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4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 Pow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5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0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 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Ea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3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Mu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Black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y J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 Van Deu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: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e McKo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: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13:00Z</dcterms:created>
  <dc:creator> </dc:creator>
  <dc:description/>
  <cp:keywords/>
  <dc:language>en-US</dc:language>
  <cp:lastModifiedBy>Sheila</cp:lastModifiedBy>
  <dcterms:modified xsi:type="dcterms:W3CDTF">2009-04-27T11:50:00Z</dcterms:modified>
  <cp:revision>3</cp:revision>
  <dc:subject/>
  <dc:title>Pearl River Ramble 10K Run – Results</dc:title>
</cp:coreProperties>
</file>