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URDAY, FEBRUARY 12, 2005</w:t>
      </w:r>
    </w:p>
    <w:p>
      <w:pPr>
        <w:pStyle w:val="Normal"/>
        <w:rPr/>
      </w:pPr>
      <w:r>
        <w:rPr/>
        <w:t>SOCCER LOCKER &amp; CITY RUNNERS 1 MILE INVITATIONAL</w:t>
      </w:r>
    </w:p>
    <w:p>
      <w:pPr>
        <w:pStyle w:val="Normal"/>
        <w:rPr/>
      </w:pPr>
      <w:r>
        <w:rPr/>
        <w:t>SOUTHERN MISS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ETH CONERLY</w:t>
        <w:tab/>
        <w:tab/>
        <w:tab/>
        <w:t>4:24.46</w:t>
      </w:r>
    </w:p>
    <w:p>
      <w:pPr>
        <w:pStyle w:val="Normal"/>
        <w:rPr/>
      </w:pPr>
      <w:r>
        <w:rPr/>
        <w:t>2.  COREY RIGDON</w:t>
        <w:tab/>
        <w:tab/>
        <w:tab/>
        <w:t>4:51.04</w:t>
      </w:r>
    </w:p>
    <w:p>
      <w:pPr>
        <w:pStyle w:val="Normal"/>
        <w:rPr/>
      </w:pPr>
      <w:r>
        <w:rPr/>
        <w:t>3.  CAMERON SHERRILL</w:t>
        <w:tab/>
        <w:tab/>
        <w:t>4:59.86</w:t>
      </w:r>
    </w:p>
    <w:p>
      <w:pPr>
        <w:pStyle w:val="Normal"/>
        <w:rPr/>
      </w:pPr>
      <w:r>
        <w:rPr/>
        <w:t>4.  BOB PRESS</w:t>
        <w:tab/>
        <w:tab/>
        <w:tab/>
        <w:t>5:16.95</w:t>
      </w:r>
    </w:p>
    <w:p>
      <w:pPr>
        <w:pStyle w:val="Normal"/>
        <w:rPr/>
      </w:pPr>
      <w:r>
        <w:rPr/>
        <w:t>5.  TANNER CLINE</w:t>
        <w:tab/>
        <w:tab/>
        <w:tab/>
        <w:t>5:27.65</w:t>
      </w:r>
    </w:p>
    <w:p>
      <w:pPr>
        <w:pStyle w:val="Normal"/>
        <w:rPr/>
      </w:pPr>
      <w:r>
        <w:rPr/>
        <w:t>6.  ANDY ADDISON</w:t>
        <w:tab/>
        <w:tab/>
        <w:tab/>
        <w:t>5:43.00</w:t>
      </w:r>
    </w:p>
    <w:p>
      <w:pPr>
        <w:pStyle w:val="Normal"/>
        <w:rPr/>
      </w:pPr>
      <w:r>
        <w:rPr/>
        <w:t>7.  JOHN CALEB GRENN</w:t>
        <w:tab/>
        <w:tab/>
        <w:t>5:45.97</w:t>
      </w:r>
    </w:p>
    <w:p>
      <w:pPr>
        <w:pStyle w:val="Normal"/>
        <w:rPr/>
      </w:pPr>
      <w:r>
        <w:rPr/>
        <w:t>8.  AMY BENOIT</w:t>
        <w:tab/>
        <w:tab/>
        <w:tab/>
        <w:t>6:15.21</w:t>
      </w:r>
    </w:p>
    <w:p>
      <w:pPr>
        <w:pStyle w:val="Normal"/>
        <w:rPr/>
      </w:pPr>
      <w:r>
        <w:rPr/>
        <w:t>9.  BRITTANY GRIFFIS</w:t>
        <w:tab/>
        <w:tab/>
        <w:t>6:25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hilly Saturday afternoon a small group of runners gathered for the Soccer Locker &amp; City Runners 1 mile Invitational on Saturday, February 12, 2005.  Seth Conerly was the overall winner in a time of 4:24.46 with Corey Rigdon in second at 4:51.46 and Cameron Sherrill in third just under 5 minutes at 4:59.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omen’s side, Laurel High School Amy Benoit ran away with the title and a personnel best finishing in 6:15.21 .  Brittany Griffis of Presbyterian Christian High School was a close second in 6:25.71 also a personnel b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11:00Z</dcterms:created>
  <dc:creator>Preferred Customer</dc:creator>
  <dc:description/>
  <dc:language>en-US</dc:language>
  <cp:lastModifiedBy>Preferred Customer</cp:lastModifiedBy>
  <dcterms:modified xsi:type="dcterms:W3CDTF">2005-02-15T15:11:00Z</dcterms:modified>
  <cp:revision>2</cp:revision>
  <dc:subject/>
  <dc:title>SATURDAY, FEBRUARY 12, 2005</dc:title>
</cp:coreProperties>
</file>