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77"/>
        <w:gridCol w:w="1065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Hathor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3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Coll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4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Oliveri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yl Chatfield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4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Barnes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1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Caleb Grenn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2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Lipkin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:5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Barrett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 Garcia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2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Kelle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3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Collie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3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 Bruckmeie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4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lip Wedgeworth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Curtis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3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McLea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5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 Pietry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Jacks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1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Morga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ilino Garcia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3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Maqued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:5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ey Bridges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0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ton Turner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3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Coat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5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Phillips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1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Pate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1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Champine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2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Beckett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2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Krahlin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0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y Ingram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1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Griffit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2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ry DeFatta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2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ki Copeland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2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bert Raulst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3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Weil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Langfor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2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McMullen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Pilan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5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 Goul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2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ley Jam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Maxwell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2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 Raine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5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n Laubmeie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:5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Martin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1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 Hil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2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Shiver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0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. Morga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0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ayne Higgins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2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stin Tyle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2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y Tyle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3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ny Jarrel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5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na Aultma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DiFat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 Lyon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2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Campbel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5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 Mould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Cru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fer Tyle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a Sumrall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3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Dolema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5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d Hil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5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Smit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5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y Pickering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1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die Le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4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e Stetelman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2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 Mile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3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Walle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4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an Eguia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0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leen McCormic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:4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ley Malo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0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Smit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:0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e Eguia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nnah Laubmeie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yl Gaudet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3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cca Gaudet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4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ae Laubmeie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Zin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1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ie Walke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a Davis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orah Barrett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5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tor Raul Anzola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:5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Richar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5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nda Higgans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:3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dith Smit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:2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n McMullan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: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McDanie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:3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 McDanie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:3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dget Menzel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:1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a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McDanie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:0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a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ra Gentr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: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fer Styr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:0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a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ne Shiver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:1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lyn McDanie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:19</w:t>
            </w:r>
          </w:p>
        </w:tc>
      </w:tr>
    </w:tbl>
    <w:p>
      <w:pPr>
        <w:pStyle w:val="Normal"/>
        <w:rPr/>
      </w:pPr>
      <w:r>
        <w:rPr/>
        <w:t>* - indicates a Pine Belt Pac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8:32:00Z</dcterms:created>
  <dc:creator>User1</dc:creator>
  <dc:description/>
  <dc:language>en-US</dc:language>
  <cp:lastModifiedBy>User1</cp:lastModifiedBy>
  <cp:lastPrinted>2006-11-24T11:58:00Z</cp:lastPrinted>
  <dcterms:modified xsi:type="dcterms:W3CDTF">2006-11-24T18:32:00Z</dcterms:modified>
  <cp:revision>2</cp:revision>
  <dc:subject/>
  <dc:title>Finish</dc:title>
</cp:coreProperties>
</file>