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 Your Legs 5K Run Overall Resul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9"/>
        <w:gridCol w:w="430"/>
        <w:gridCol w:w="592"/>
        <w:gridCol w:w="818"/>
        <w:gridCol w:w="762"/>
        <w:gridCol w:w="2226"/>
        <w:gridCol w:w="480"/>
        <w:gridCol w:w="600"/>
        <w:gridCol w:w="840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8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c</w:t>
            </w:r>
            <w:r>
              <w:rPr>
                <w:b/>
              </w:rPr>
              <w:t>e</w:t>
            </w:r>
          </w:p>
        </w:tc>
        <w:tc>
          <w:tcPr>
            <w:tcW w:w="2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Cappabianc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29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 Phillip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39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f Hathor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 Gunnuf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48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Pres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5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 Mart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5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Lipking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4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 For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 Lagg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2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m Farm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3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n Bynum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3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becca Gaud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04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yl Chatfield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0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 Egu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0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th Barrett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31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Walle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3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Bonn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39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y Webb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48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ce B. William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04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ley Smith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52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 Champin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ye Barn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5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aret Ann Moor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3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Buce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59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 Pat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4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sha Zeln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0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tor Raul Anzol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ylon Mor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1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afa Khannouchi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Doe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2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lid Khannouchi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Doe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31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Griffit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a Paco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32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Cuy Castellano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i Plumle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3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Caleb Gren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5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a Dav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59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y Ingram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0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Ly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0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Keen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33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ores O’Mar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1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Griffi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:33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n Sanfor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2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Beckett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37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Patmanogu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2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ne Schranz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0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zabeth Sab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38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ley Champin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1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Doe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18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Boyd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30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Doe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49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 Hil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3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yl Gaud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2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ry Defatt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41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Doe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4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 Curti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5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ie Walk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 Blai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 Marzon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42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sy Herringt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is Coo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4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 Weil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Doe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bert Raulst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31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y Champ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7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 Robbins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3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Egu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:2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Thiesse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40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sey Cockre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27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n McGe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0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dney Sand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18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Huds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20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ne Bla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2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ayne Higgas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7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y Richar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52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w Maxwel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8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ah Mill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1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 Spier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9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 Mill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10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k Jone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51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a Bla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:0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Pendergras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5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fer Bla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:07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stin Sarti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4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 Kennedy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4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K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sa Jenny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0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aret Hy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yn Trig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14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y Mozing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23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Da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5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ley Jame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3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a Dohen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5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n Harvis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47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ace Dohen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5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d Hil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57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 Jenlan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:4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Shiver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1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a Jenlan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0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sa Segrave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7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Camer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0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m Laubmera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40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 Le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:35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 Henders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42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n Griff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:43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 Champin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4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lra Webb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34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n Mill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5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Shiv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:06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Mill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06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en Shiv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:07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Mayfield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5</w:t>
            </w:r>
          </w:p>
        </w:tc>
        <w:tc>
          <w:tcPr>
            <w:tcW w:w="7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5:00Z</dcterms:created>
  <dc:creator>User</dc:creator>
  <dc:description/>
  <cp:keywords/>
  <dc:language>en-US</dc:language>
  <cp:lastModifiedBy> </cp:lastModifiedBy>
  <dcterms:modified xsi:type="dcterms:W3CDTF">2007-11-23T05:38:00Z</dcterms:modified>
  <cp:revision>5</cp:revision>
  <dc:subject/>
  <dc:title>Labor Your Legs 5K Run Overall Results</dc:title>
</cp:coreProperties>
</file>